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CLARACIÓN DE DATOS EMPRES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Datos de la Empres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848"/>
      </w:tblGrid>
      <w:tr>
        <w:trPr>
          <w:trHeight w:val="50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3"/>
            </w:tblGrid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.I.F / C.I.F.</w:t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REPRESENTACIÓN DE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848"/>
      </w:tblGrid>
      <w:tr>
        <w:trPr>
          <w:trHeight w:val="50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3"/>
            </w:tblGrid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.I.F / C.I.F.</w:t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1. Clasificación Nacional de Actividades Económicas (C.N.A.E.)</w:t>
      </w:r>
    </w:p>
    <w:p>
      <w:pPr>
        <w:pStyle w:val="Normal"/>
        <w:ind w:left="708" w:hanging="0"/>
        <w:rPr/>
      </w:pPr>
      <w:r>
        <w:rPr/>
        <w:t>Indicar por orden de importancia (primero el C.N.A.E. principal)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03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DIGO C.N.A.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</w:tr>
      <w:tr>
        <w:trPr>
          <w:trHeight w:val="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2. Impuesto de Actividades Económicas (I.A.E.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por orden de importancia (primero el I.A.E. principal)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2126"/>
        <w:gridCol w:w="2127"/>
      </w:tblGrid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A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</w:tr>
      <w:tr>
        <w:trPr>
          <w:trHeight w:val="2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3. Accionistas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ionistas con más del 10% del capital social de la empresa o de los derechos de voto del Consejo de Administrac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2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/NI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4. Participaciones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cipaciones de la empresa en otras sociedades en más del 25% del capital social, o en sus derechos de voto en el Consejo de Administrac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3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/NI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2. Empleo</w:t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998"/>
      </w:tblGrid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medio de trabaj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Facturació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917"/>
        <w:gridCol w:w="1843"/>
      </w:tblGrid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 de factu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 General Anual</w:t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  Villasayas   , a ….de …………………de  202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do: …………………………………………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497" w:hRule="atLeast"/>
      </w:trPr>
      <w:tc>
        <w:tcPr>
          <w:tcW w:w="9498" w:type="dxa"/>
          <w:tcBorders/>
        </w:tcPr>
        <w:p>
          <w:pPr>
            <w:pStyle w:val="Heading9"/>
            <w:snapToGrid w:val="false"/>
            <w:spacing w:before="120" w:after="0"/>
            <w:ind w:right="-249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center" w:pos="4678" w:leader="none"/>
        <w:tab w:val="right" w:pos="9356" w:leader="none"/>
      </w:tabs>
      <w:ind w:right="-851" w:firstLine="3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  <w:gridCol w:w="902"/>
      <w:gridCol w:w="786"/>
    </w:tblGrid>
    <w:tr>
      <w:trPr>
        <w:trHeight w:val="1560" w:hRule="atLeast"/>
      </w:trPr>
      <w:tc>
        <w:tcPr>
          <w:tcW w:w="9402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49530</wp:posOffset>
                    </wp:positionV>
                    <wp:extent cx="5833110" cy="5588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33110" cy="558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68"/>
                                  <w:gridCol w:w="2389"/>
                                  <w:gridCol w:w="1028"/>
                                  <w:gridCol w:w="3069"/>
                                  <w:gridCol w:w="1132"/>
                                </w:tblGrid>
                                <w:tr>
                                  <w:trPr>
                                    <w:trHeight w:val="236" w:hRule="atLeast"/>
                                  </w:trPr>
                                  <w:tc>
                                    <w:tcPr>
                                      <w:tcW w:w="156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sz w:val="12"/>
                                          <w:szCs w:val="1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57885" cy="524510"/>
                                            <wp:effectExtent l="0" t="0" r="0" b="0"/>
                                            <wp:docPr id="2" name="Imagen 2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n 2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" t="-6" r="-4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57885" cy="524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/>
                                        <w:t xml:space="preserve">                                                                                        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238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379220" cy="535940"/>
                                            <wp:effectExtent l="0" t="0" r="0" b="0"/>
                                            <wp:docPr id="3" name="Imagen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n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5" t="-13" r="-5" b="-1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9220" cy="5359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02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cs="Arial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14985" cy="523875"/>
                                            <wp:effectExtent l="0" t="0" r="0" b="0"/>
                                            <wp:docPr id="4" name="Imagen 3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n 3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23" t="-22" r="-23" b="-2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14985" cy="5238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06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alibri" w:hAnsi="Calibri" w:eastAsia="Calibri" w:cs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1655" cy="514350"/>
                                            <wp:effectExtent l="0" t="0" r="0" b="0"/>
                                            <wp:docPr id="5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6" t="-22" r="-6" b="-2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1655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13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81025" cy="558800"/>
                                            <wp:effectExtent l="0" t="0" r="0" b="0"/>
                                            <wp:docPr id="6" name="Imagen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n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65" t="-68" r="-65" b="-6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81025" cy="558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.3pt;height:44pt;mso-wrap-distance-left:7.05pt;mso-wrap-distance-right:7.05pt;mso-wrap-distance-top:0pt;mso-wrap-distance-bottom:0pt;margin-top:3.9pt;mso-position-vertical-relative:text;margin-left:0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8"/>
                            <w:gridCol w:w="2389"/>
                            <w:gridCol w:w="1028"/>
                            <w:gridCol w:w="3069"/>
                            <w:gridCol w:w="1132"/>
                          </w:tblGrid>
                          <w:tr>
                            <w:trPr>
                              <w:trHeight w:val="236" w:hRule="atLeast"/>
                            </w:trPr>
                            <w:tc>
                              <w:tcPr>
                                <w:tcW w:w="15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885" cy="524510"/>
                                      <wp:effectExtent l="0" t="0" r="0" b="0"/>
                                      <wp:docPr id="7" name="Imagen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885" cy="524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3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9220" cy="535940"/>
                                      <wp:effectExtent l="0" t="0" r="0" b="0"/>
                                      <wp:docPr id="8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5" t="-13" r="-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220" cy="535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985" cy="523875"/>
                                      <wp:effectExtent l="0" t="0" r="0" b="0"/>
                                      <wp:docPr id="9" name="Imagen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985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1655" cy="514350"/>
                                      <wp:effectExtent l="0" t="0" r="0" b="0"/>
                                      <wp:docPr id="10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165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558800"/>
                                      <wp:effectExtent l="0" t="0" r="0" b="0"/>
                                      <wp:docPr id="11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5" t="-68" r="-65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55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Epgrafe"/>
      <w:spacing w:before="40" w:after="40"/>
      <w:jc w:val="left"/>
      <w:rPr>
        <w:sz w:val="4"/>
        <w:szCs w:val="4"/>
        <w:vertAlign w:val="superscript"/>
      </w:rPr>
    </w:pPr>
    <w:r>
      <w:rPr>
        <w:sz w:val="4"/>
        <w:szCs w:val="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40" w:after="4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0:00Z</dcterms:created>
  <dc:creator>herplajo</dc:creator>
  <dc:description/>
  <cp:keywords/>
  <dc:language>en-US</dc:language>
  <cp:lastModifiedBy>Sara</cp:lastModifiedBy>
  <cp:lastPrinted>2017-05-30T13:26:00Z</cp:lastPrinted>
  <dcterms:modified xsi:type="dcterms:W3CDTF">2022-01-27T07:11:00Z</dcterms:modified>
  <cp:revision>12</cp:revision>
  <dc:subject/>
  <dc:title/>
</cp:coreProperties>
</file>